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серии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8.07.2024 № *, вступившим в законную силу 14.08.2024, в 60-дневный срок для добровольной уплаты административного штрафа – до 14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8.07.2024 № 18810586240718033715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3.08.2024.  Постановление не обжаловано Акавовым Р.А. и вступило в законную силу 14.08.2024, следовательно, 60-дневный срок для добровольной уплаты административного штрафа истёк 14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8.07.2024 № *, произведена Акавовым Р.А. в рамках исполнительного производства № * 0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36252017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36-2501/2025 (УИД 86МS0025-01-2025-000333-1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3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33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